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8"/>
          <w:tab w:val="left" w:pos="7200" w:leader="none"/>
        </w:tabs>
        <w:spacing w:lineRule="atLeast" w:line="336" w:before="96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ème 4 : la Deuxième Guerre mondiale : 1939/1945</w:t>
      </w:r>
    </w:p>
    <w:p>
      <w:pPr>
        <w:pStyle w:val="NormalWeb"/>
        <w:shd w:fill="FFFFFF" w:val="clear"/>
        <w:tabs>
          <w:tab w:val="clear" w:pos="708"/>
          <w:tab w:val="left" w:pos="7200" w:leader="none"/>
        </w:tabs>
        <w:spacing w:lineRule="atLeast" w:line="336" w:before="96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FF0000"/>
        </w:rPr>
        <w:t>H17</w:t>
      </w:r>
      <w:r>
        <w:rPr>
          <w:rFonts w:cs="Arial" w:ascii="Arial" w:hAnsi="Arial"/>
          <w:color w:val="000000"/>
        </w:rPr>
        <w:t xml:space="preserve"> : </w:t>
      </w:r>
      <w:r>
        <w:rPr>
          <w:rFonts w:cs="Arial" w:ascii="Arial" w:hAnsi="Arial"/>
          <w:b/>
          <w:color w:val="000000"/>
          <w:u w:val="single"/>
        </w:rPr>
        <w:t>Le génocide des Juifs et des Tziganes </w:t>
      </w:r>
    </w:p>
    <w:p>
      <w:pPr>
        <w:pStyle w:val="NormalWeb"/>
        <w:shd w:fill="FFFFFF" w:val="clear"/>
        <w:tabs>
          <w:tab w:val="clear" w:pos="708"/>
          <w:tab w:val="left" w:pos="7200" w:leader="none"/>
        </w:tabs>
        <w:spacing w:lineRule="atLeast" w:line="33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guerre mondiale a été d’une horreur inouïe car les nazis ont décidé d’exterminer les Juifs et les Tziganes.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25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L’antisémitisme</w:t>
            </w:r>
            <w:r>
              <w:rPr>
                <w:rFonts w:cs="Calibri Light" w:ascii="Calibri Light" w:hAnsi="Calibri Light"/>
              </w:rPr>
              <w:t xml:space="preserve"> (hostilité envers les Juifs)</w:t>
            </w:r>
          </w:p>
          <w:p>
            <w:pPr>
              <w:pStyle w:val="NormalWeb"/>
              <w:spacing w:before="28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</w:rPr>
              <w:t>Les nazis affirmaient que les Allemands étaient une « race » supérieure qui devait dominer le monde, et que les Juifs et les Tziganes étaient des « races » inférieures. Ils votèrent des lois pour mettre les Juifs à l’écart de la société. Ils confisquèrent leurs biens. Ils leur interdirent d’aller dans certains endroits publics et d’exercer certains métiers. Ils les forcèrent à porter une étoile jaune sur leurs vêtements dans la rue. Ils leur retirèrent le droit de vote.</w:t>
            </w:r>
          </w:p>
        </w:tc>
      </w:tr>
      <w:tr>
        <w:trPr>
          <w:trHeight w:val="224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08"/>
                <w:tab w:val="left" w:pos="7200" w:leader="none"/>
              </w:tabs>
              <w:spacing w:lineRule="atLeast" w:line="336" w:before="96" w:after="12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Les camps </w:t>
            </w:r>
            <w:r>
              <w:rPr>
                <w:rFonts w:cs="Arial" w:ascii="Arial" w:hAnsi="Arial"/>
                <w:color w:val="001BA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0880" cy="1362075"/>
                  <wp:effectExtent l="0" t="0" r="0" b="0"/>
                  <wp:docPr id="1" name="Imag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1BA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1BA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1800" cy="1276350"/>
                  <wp:effectExtent l="0" t="0" r="0" b="0"/>
                  <wp:docPr id="2" name="Imag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200" w:leader="none"/>
              </w:tabs>
              <w:spacing w:lineRule="atLeast" w:line="336" w:before="96" w:after="120"/>
              <w:rPr>
                <w:rFonts w:ascii="Calibri Light" w:hAnsi="Calibri Light" w:cs="Calibri Light"/>
                <w:b/>
                <w:b/>
                <w:color w:val="2E74B5"/>
              </w:rPr>
            </w:pPr>
            <w:r>
              <w:rPr>
                <w:rFonts w:cs="Calibri Light" w:ascii="Calibri Light" w:hAnsi="Calibri Light"/>
                <w:b/>
                <w:color w:val="2E74B5"/>
                <w:highlight w:val="yellow"/>
              </w:rPr>
              <w:t>A partir de 1938, les camps de concentration :</w:t>
            </w:r>
            <w:r>
              <w:rPr>
                <w:rFonts w:cs="Calibri Light" w:ascii="Calibri Light" w:hAnsi="Calibri Light"/>
                <w:b/>
                <w:color w:val="2E74B5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>Plusieurs catégories de déportés ont été acheminés vers ces camps :</w:t>
            </w:r>
          </w:p>
          <w:p>
            <w:pPr>
              <w:pStyle w:val="NormalWeb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- les </w:t>
            </w: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« déportés résistants et politiques »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d'une part, </w:t>
            </w:r>
          </w:p>
          <w:p>
            <w:pPr>
              <w:pStyle w:val="NormalWeb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-les malades mentaux, et</w:t>
            </w:r>
          </w:p>
          <w:p>
            <w:pPr>
              <w:pStyle w:val="NormalWeb"/>
              <w:rPr>
                <w:color w:val="2E74B5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- les déportés qualifiés de</w:t>
            </w: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 « raciaux »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d'autre part, c'est-à-dire les Juifs et les Tziganes.</w:t>
              <w:br/>
              <w:br/>
              <w:t xml:space="preserve">   Dans ces camps de concentration, les déportés étaient soumis au </w:t>
            </w: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travail forcé dans les 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</w:rPr>
              <w:t>kommandos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>, les usines secrètes d'armement et les filiales des grandes firmes allemandes installées dans ou à proximité des camps.</w:t>
              <w:br/>
              <w:t xml:space="preserve">   Douze heures de travail par jour, les appels interminables dès l'aube et tard dans la nuit par tous les temps, les sévices infligés par les 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</w:rPr>
              <w:t>kapos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>, la sous-alimentation, les maladies mal soignées : les déportés les plus faibles ne résistaient pas longtemps à ce régime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200" w:leader="none"/>
              </w:tabs>
              <w:spacing w:lineRule="atLeast" w:line="336" w:before="96" w:after="120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  <w:highlight w:val="yellow"/>
              </w:rPr>
              <w:t>A partir de 1942, les camps d’extermination :</w:t>
            </w:r>
            <w:r>
              <w:rPr>
                <w:rFonts w:cs="Calibri Light" w:ascii="Calibri Light" w:hAnsi="Calibri Light"/>
                <w:b/>
                <w:color w:val="1F3864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Les nazis multiplièrent les rafles pour capturer tous les Juifs et les Tziganes. Ils les déportèrent massivement vers les camps, notamment celui de Auschwitz-Birkenau en Pologne, dans le cadre de la « solution finale »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200" w:leader="none"/>
              </w:tabs>
              <w:spacing w:lineRule="atLeast" w:line="336" w:before="96" w:after="12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L'objectif des nazis était l'extermination totale, systématique des Juifs et des Tziganes qualifiés de </w:t>
            </w: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« sous-hommes »</w:t>
            </w: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, dans des </w:t>
            </w: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centres de mise à mort immédiate</w:t>
            </w: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 : les camps d’extermination. 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200" w:leader="none"/>
              </w:tabs>
              <w:spacing w:lineRule="atLeast" w:line="336" w:before="96" w:after="12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Les déportés arrivaient dans des convois dans lesquels ils étaient entassés durant de longues heures. Pendant le voyage, certains mourraient de soif ou de froid.</w:t>
              <w:br/>
              <w:t xml:space="preserve">La plupart des déportés étaient exterminés le jour même de leur arrivée ou au cours des jours suivants, à l'issue d'une </w:t>
            </w: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sélection</w:t>
            </w: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 qui envoyait immédiatement dans les chambres à gaz </w:t>
            </w: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les enfants, les vieillards, les femmes, les malades,</w:t>
            </w: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 tandis que les plus valides étaient utilisés quelque temps comme </w:t>
            </w: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esclaves au travail forcé</w:t>
            </w:r>
            <w:r>
              <w:rPr>
                <w:rFonts w:cs="Arial" w:ascii="Arial" w:hAnsi="Arial"/>
                <w:color w:val="1F3864"/>
                <w:sz w:val="20"/>
                <w:szCs w:val="20"/>
              </w:rPr>
              <w:t>, avant d'être tués à leur tour</w:t>
            </w:r>
            <w:r>
              <w:rPr>
                <w:rFonts w:cs="Calibri Light" w:ascii="Calibri Light" w:hAnsi="Calibri Light"/>
                <w:color w:val="1F3864"/>
              </w:rPr>
              <w:t xml:space="preserve">. 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200" w:leader="none"/>
              </w:tabs>
              <w:spacing w:lineRule="atLeast" w:line="336" w:before="96" w:after="12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Ce génocide a causé la mort de plus de 5 millions de Juifs et de 500 000 Tziganes. 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Leçon H17 (être capable de mémoriser le sens de cette leçon et les mots clés en rouge, et de la reformuler dans ses propres mots)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OpenDyslexic;Arial" w:hAnsi="OpenDyslexic;Arial" w:cs="Calibri Light"/>
                <w:color w:val="FF0000"/>
              </w:rPr>
            </w:pPr>
            <w:r>
              <w:rPr>
                <w:rFonts w:cs="Calibri Light" w:ascii="OpenDyslexic;Arial" w:hAnsi="OpenDyslexic;Arial"/>
              </w:rPr>
              <w:t xml:space="preserve">Les nazis affirmaient que les Allemands étaient une « race » supérieure qui devait dominer le monde, et que les Juifs et les Tziganes étaient des « races » inférieures. Ils votèrent </w:t>
            </w:r>
            <w:r>
              <w:rPr>
                <w:rFonts w:cs="Calibri Light" w:ascii="OpenDyslexic;Arial" w:hAnsi="OpenDyslexic;Arial"/>
                <w:color w:val="FF0000"/>
              </w:rPr>
              <w:t xml:space="preserve">des lois </w:t>
            </w:r>
            <w:r>
              <w:rPr>
                <w:rFonts w:cs="Calibri Light" w:ascii="OpenDyslexic;Arial" w:hAnsi="OpenDyslexic;Arial"/>
                <w:color w:val="FF0000"/>
                <w:highlight w:val="yellow"/>
              </w:rPr>
              <w:t>antisémites</w:t>
            </w:r>
            <w:r>
              <w:rPr>
                <w:rFonts w:cs="Calibri Light" w:ascii="OpenDyslexic;Arial" w:hAnsi="OpenDyslexic;Arial"/>
                <w:color w:val="FF0000"/>
              </w:rPr>
              <w:t>, c’est-à-dire hostiles aux Juifs 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OpenDyslexic;Arial" w:hAnsi="OpenDyslexic;Arial" w:cs="Calibri Light"/>
              </w:rPr>
            </w:pPr>
            <w:r>
              <w:rPr>
                <w:rFonts w:cs="Calibri Light" w:ascii="OpenDyslexic;Arial" w:hAnsi="OpenDyslexic;Arial"/>
              </w:rPr>
              <w:t>Leur interdire</w:t>
            </w:r>
            <w:r>
              <w:rPr>
                <w:rFonts w:cs="Calibri Light" w:ascii="OpenDyslexic;Arial" w:hAnsi="OpenDyslexic;Arial"/>
                <w:color w:val="FF0000"/>
              </w:rPr>
              <w:t xml:space="preserve"> d’aller dans certains endroits</w:t>
            </w:r>
            <w:r>
              <w:rPr>
                <w:rFonts w:cs="Calibri Light" w:ascii="OpenDyslexic;Arial" w:hAnsi="OpenDyslexic;Arial"/>
              </w:rPr>
              <w:t xml:space="preserve"> publics,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alibri Light" w:ascii="OpenDyslexic;Arial" w:hAnsi="OpenDyslexic;Arial"/>
              </w:rPr>
              <w:t>Leur Interdire certains métiers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OpenDyslexic;Arial" w:hAnsi="OpenDyslexic;Arial" w:cs="Calibri Light"/>
              </w:rPr>
            </w:pPr>
            <w:r>
              <w:rPr>
                <w:rFonts w:cs="Calibri Light" w:ascii="OpenDyslexic;Arial" w:hAnsi="OpenDyslexic;Arial"/>
              </w:rPr>
              <w:t xml:space="preserve">porter </w:t>
            </w:r>
            <w:r>
              <w:rPr>
                <w:rFonts w:cs="Calibri Light" w:ascii="OpenDyslexic;Arial" w:hAnsi="OpenDyslexic;Arial"/>
                <w:color w:val="FF0000"/>
              </w:rPr>
              <w:t>une étoile jaune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alibri Light" w:ascii="OpenDyslexic;Arial" w:hAnsi="OpenDyslexic;Arial"/>
                <w:color w:val="FF0000"/>
              </w:rPr>
              <w:t>retirer le droit de vote</w:t>
            </w:r>
            <w:r>
              <w:rPr>
                <w:rFonts w:cs="Calibri Light" w:ascii="OpenDyslexic;Arial" w:hAnsi="OpenDyslexic;Arial"/>
              </w:rPr>
              <w:t>.</w:t>
            </w:r>
          </w:p>
          <w:p>
            <w:pPr>
              <w:pStyle w:val="NormalWeb"/>
              <w:rPr>
                <w:rFonts w:ascii="OpenDyslexic;Arial" w:hAnsi="OpenDyslexic;Arial" w:cs="Calibri Light"/>
              </w:rPr>
            </w:pPr>
            <w:r>
              <w:rPr>
                <w:rFonts w:cs="Calibri Light" w:ascii="OpenDyslexic;Arial" w:hAnsi="OpenDyslexic;Arial"/>
              </w:rPr>
              <w:t xml:space="preserve">Les </w:t>
            </w:r>
            <w:r>
              <w:rPr>
                <w:rFonts w:cs="Calibri Light" w:ascii="OpenDyslexic;Arial" w:hAnsi="OpenDyslexic;Arial"/>
                <w:color w:val="FF0000"/>
              </w:rPr>
              <w:t>nazis construisirent 2 types de camps</w:t>
            </w:r>
            <w:r>
              <w:rPr>
                <w:rFonts w:cs="Calibri Light" w:ascii="OpenDyslexic;Arial" w:hAnsi="OpenDyslexic;Arial"/>
              </w:rPr>
              <w:t xml:space="preserve"> dans lesquels ils </w:t>
            </w:r>
            <w:r>
              <w:rPr>
                <w:rFonts w:cs="Calibri Light" w:ascii="OpenDyslexic;Arial" w:hAnsi="OpenDyslexic;Arial"/>
                <w:highlight w:val="yellow"/>
              </w:rPr>
              <w:t>déportaient</w:t>
            </w:r>
            <w:r>
              <w:rPr>
                <w:rFonts w:cs="Calibri Light" w:ascii="OpenDyslexic;Arial" w:hAnsi="OpenDyslexic;Arial"/>
              </w:rPr>
              <w:t xml:space="preserve"> de force des hommes, des femmes et des enfants :</w:t>
            </w:r>
          </w:p>
          <w:p>
            <w:pPr>
              <w:pStyle w:val="NormalWeb"/>
              <w:rPr>
                <w:rFonts w:ascii="OpenDyslexic;Arial" w:hAnsi="OpenDyslexic;Arial" w:cs="Calibri Light"/>
              </w:rPr>
            </w:pPr>
            <w:r>
              <w:rPr>
                <w:rFonts w:cs="Calibri Light" w:ascii="OpenDyslexic;Arial" w:hAnsi="OpenDyslexic;Arial"/>
              </w:rPr>
              <w:t xml:space="preserve">1)Les </w:t>
            </w:r>
            <w:r>
              <w:rPr>
                <w:rFonts w:cs="Calibri Light" w:ascii="OpenDyslexic;Arial" w:hAnsi="OpenDyslexic;Arial"/>
                <w:b/>
                <w:color w:val="FF0000"/>
                <w:highlight w:val="yellow"/>
              </w:rPr>
              <w:t>camps de concentration</w:t>
            </w:r>
            <w:r>
              <w:rPr>
                <w:rFonts w:cs="Calibri Light" w:ascii="OpenDyslexic;Arial" w:hAnsi="OpenDyslexic;Arial"/>
              </w:rPr>
              <w:t xml:space="preserve">, dans lesquels </w:t>
            </w:r>
            <w:r>
              <w:rPr>
                <w:rFonts w:cs="Calibri Light" w:ascii="OpenDyslexic;Arial" w:hAnsi="OpenDyslexic;Arial"/>
                <w:color w:val="FF0000"/>
              </w:rPr>
              <w:t>les déportés étaient soumis au travail forcé, et mourraient d’épuisement, de faim ou de maladies.</w:t>
            </w:r>
          </w:p>
          <w:p>
            <w:pPr>
              <w:pStyle w:val="NormalWeb"/>
              <w:rPr>
                <w:rFonts w:ascii="OpenDyslexic;Arial" w:hAnsi="OpenDyslexic;Arial" w:cs="Calibri Light"/>
              </w:rPr>
            </w:pPr>
            <w:r>
              <w:rPr>
                <w:rFonts w:cs="Calibri Light" w:ascii="OpenDyslexic;Arial" w:hAnsi="OpenDyslexic;Arial"/>
              </w:rPr>
              <w:t xml:space="preserve">2)Quelques années plus tard, des </w:t>
            </w:r>
            <w:r>
              <w:rPr>
                <w:rFonts w:cs="Calibri Light" w:ascii="OpenDyslexic;Arial" w:hAnsi="OpenDyslexic;Arial"/>
                <w:b/>
                <w:color w:val="FF0000"/>
                <w:highlight w:val="yellow"/>
              </w:rPr>
              <w:t>camps d’extermination</w:t>
            </w:r>
            <w:r>
              <w:rPr>
                <w:rFonts w:cs="Calibri Light" w:ascii="OpenDyslexic;Arial" w:hAnsi="OpenDyslexic;Arial"/>
              </w:rPr>
              <w:t xml:space="preserve">, dans le but de </w:t>
            </w:r>
            <w:r>
              <w:rPr>
                <w:rFonts w:cs="Calibri Light" w:ascii="OpenDyslexic;Arial" w:hAnsi="OpenDyslexic;Arial"/>
                <w:color w:val="FF0000"/>
              </w:rPr>
              <w:t>tuer tous les Juifs et Tziganes : c’est la solution finale</w:t>
            </w:r>
            <w:r>
              <w:rPr>
                <w:rFonts w:cs="Calibri Light" w:ascii="OpenDyslexic;Arial" w:hAnsi="OpenDyslexic;Arial"/>
              </w:rPr>
              <w:t xml:space="preserve">. Les nazis multiplièrent les </w:t>
            </w:r>
            <w:r>
              <w:rPr>
                <w:rFonts w:cs="Calibri Light" w:ascii="OpenDyslexic;Arial" w:hAnsi="OpenDyslexic;Arial"/>
                <w:color w:val="FF0000"/>
                <w:highlight w:val="yellow"/>
              </w:rPr>
              <w:t>rafles</w:t>
            </w:r>
            <w:r>
              <w:rPr>
                <w:rFonts w:cs="Calibri Light" w:ascii="OpenDyslexic;Arial" w:hAnsi="OpenDyslexic;Arial"/>
              </w:rPr>
              <w:t xml:space="preserve"> pour capturer les Juifs et les Tziganes.  Les enfants, les femmes et les plus faibles mourraient à leur arrivée dans les camps dans </w:t>
            </w:r>
            <w:r>
              <w:rPr>
                <w:rFonts w:cs="Calibri Light" w:ascii="OpenDyslexic;Arial" w:hAnsi="OpenDyslexic;Arial"/>
                <w:color w:val="FF0000"/>
              </w:rPr>
              <w:t>des chambres à gaz</w:t>
            </w:r>
            <w:r>
              <w:rPr>
                <w:rFonts w:cs="Calibri Light" w:ascii="OpenDyslexic;Arial" w:hAnsi="OpenDyslexic;Arial"/>
              </w:rPr>
              <w:t>, tandis que les plus valides étaient utilisés comme esclaves avant d’être eux aussi tués.</w:t>
            </w:r>
          </w:p>
          <w:p>
            <w:pPr>
              <w:pStyle w:val="NormalWeb"/>
              <w:rPr/>
            </w:pPr>
            <w:r>
              <w:rPr>
                <w:rFonts w:cs="Calibri Light" w:ascii="OpenDyslexic;Arial" w:hAnsi="OpenDyslexic;Arial"/>
              </w:rPr>
              <w:t> </w:t>
            </w:r>
            <w:r>
              <w:rPr>
                <w:rFonts w:cs="Calibri Light" w:ascii="OpenDyslexic;Arial" w:hAnsi="OpenDyslexic;Arial"/>
              </w:rPr>
              <w:t xml:space="preserve">Ce </w:t>
            </w:r>
            <w:r>
              <w:rPr>
                <w:rFonts w:cs="Calibri Light" w:ascii="OpenDyslexic;Arial" w:hAnsi="OpenDyslexic;Arial"/>
                <w:color w:val="FF0000"/>
                <w:highlight w:val="yellow"/>
              </w:rPr>
              <w:t>génocide</w:t>
            </w:r>
            <w:r>
              <w:rPr>
                <w:rFonts w:cs="Calibri Light" w:ascii="OpenDyslexic;Arial" w:hAnsi="OpenDyslexic;Arial"/>
                <w:color w:val="FF0000"/>
              </w:rPr>
              <w:t xml:space="preserve"> </w:t>
            </w:r>
            <w:r>
              <w:rPr>
                <w:rFonts w:cs="Calibri Light" w:ascii="OpenDyslexic;Arial" w:hAnsi="OpenDyslexic;Arial"/>
              </w:rPr>
              <w:t xml:space="preserve">a causé la mort de plus de 5 millions de Juifs et de 500 000 Tziganes. </w:t>
            </w:r>
          </w:p>
          <w:p>
            <w:pPr>
              <w:pStyle w:val="NormalWeb"/>
              <w:spacing w:before="280" w:after="0"/>
              <w:rPr>
                <w:rFonts w:ascii="OpenDyslexic;Arial" w:hAnsi="OpenDyslexic;Arial" w:cs="Calibri Light"/>
                <w:sz w:val="16"/>
                <w:szCs w:val="16"/>
                <w:u w:val="single"/>
              </w:rPr>
            </w:pPr>
            <w:r>
              <w:rPr>
                <w:rFonts w:cs="Calibri Light" w:ascii="OpenDyslexic;Arial" w:hAnsi="OpenDyslexic;Arial"/>
                <w:sz w:val="16"/>
                <w:szCs w:val="16"/>
                <w:u w:val="single"/>
              </w:rPr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éfinitions : </w:t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azi</w:t>
      </w:r>
      <w:r>
        <w:rPr>
          <w:rFonts w:cs="Arial" w:ascii="Arial" w:hAnsi="Arial"/>
          <w:sz w:val="22"/>
          <w:szCs w:val="22"/>
        </w:rPr>
        <w:t> : favorable au parti créé par Hitler, dont le programme était raciste et guerrier.</w:t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/>
      </w:pPr>
      <w:r>
        <w:rPr>
          <w:rFonts w:cs="Arial" w:ascii="Arial" w:hAnsi="Arial"/>
          <w:sz w:val="22"/>
          <w:szCs w:val="22"/>
          <w:highlight w:val="yellow"/>
        </w:rPr>
        <w:t>Antisémitisme</w:t>
      </w:r>
      <w:r>
        <w:rPr>
          <w:rFonts w:cs="Arial" w:ascii="Arial" w:hAnsi="Arial"/>
          <w:sz w:val="22"/>
          <w:szCs w:val="22"/>
        </w:rPr>
        <w:t> : l’hostilité envers les Juifs.</w:t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/>
      </w:pPr>
      <w:r>
        <w:rPr>
          <w:rFonts w:cs="Arial" w:ascii="Arial" w:hAnsi="Arial"/>
          <w:sz w:val="22"/>
          <w:szCs w:val="22"/>
          <w:highlight w:val="yellow"/>
        </w:rPr>
        <w:t>Déporter</w:t>
      </w:r>
      <w:r>
        <w:rPr>
          <w:rFonts w:cs="Arial" w:ascii="Arial" w:hAnsi="Arial"/>
          <w:sz w:val="22"/>
          <w:szCs w:val="22"/>
        </w:rPr>
        <w:t> : envoyer dans un camp de prisonniers.</w:t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amp de concentration</w:t>
      </w:r>
      <w:r>
        <w:rPr>
          <w:rFonts w:cs="Arial" w:ascii="Arial" w:hAnsi="Arial"/>
          <w:sz w:val="22"/>
          <w:szCs w:val="22"/>
        </w:rPr>
        <w:t> : un camp où l’on enferme des personnes et les soumet à des mauvais traitements.</w:t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Exterminer</w:t>
      </w:r>
      <w:r>
        <w:rPr>
          <w:rFonts w:cs="Arial" w:ascii="Arial" w:hAnsi="Arial"/>
          <w:sz w:val="22"/>
          <w:szCs w:val="22"/>
        </w:rPr>
        <w:t> : tuer de manière systématique.</w:t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Rafle</w:t>
      </w:r>
      <w:r>
        <w:rPr>
          <w:rFonts w:cs="Arial" w:ascii="Arial" w:hAnsi="Arial"/>
          <w:sz w:val="22"/>
          <w:szCs w:val="22"/>
        </w:rPr>
        <w:t> : arrestation de nombreuses personnes dans un même lieu.</w:t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Génocide</w:t>
      </w:r>
      <w:r>
        <w:rPr>
          <w:rFonts w:cs="Arial" w:ascii="Arial" w:hAnsi="Arial"/>
          <w:sz w:val="22"/>
          <w:szCs w:val="22"/>
        </w:rPr>
        <w:t> : extermination d’un groupe de personnes du fait de leur religion ou de leurs origines.</w:t>
      </w:r>
    </w:p>
    <w:p>
      <w:pPr>
        <w:pStyle w:val="NormalWeb"/>
        <w:shd w:fill="FFFFFF" w:val="clear"/>
        <w:tabs>
          <w:tab w:val="clear" w:pos="708"/>
          <w:tab w:val="left" w:pos="1620" w:leader="none"/>
          <w:tab w:val="left" w:pos="7200" w:leader="none"/>
        </w:tabs>
        <w:spacing w:lineRule="atLeast" w:line="336" w:before="96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Dyslexic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view=detailV2&amp;ccid=ttVtKbog&amp;id=9F5849EA88A8F053B2840AD48700AE514668A705&amp;q=camp+de+concentration&amp;simid=608016428190599031&amp;selectedIndex=10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ing.com/images/search?view=detailV2&amp;ccid=ObAucZ5O&amp;id=15EEF35E073741D60948E71FF8B4FAC2B9E06405&amp;q=camp+d&apos;extermination&amp;simid=608022604356977014&amp;selectedIndex=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41:00Z</dcterms:created>
  <dc:creator>.</dc:creator>
  <dc:description/>
  <cp:keywords/>
  <dc:language>en-US</dc:language>
  <cp:lastModifiedBy>Portable 2</cp:lastModifiedBy>
  <cp:lastPrinted>2019-04-29T12:41:00Z</cp:lastPrinted>
  <dcterms:modified xsi:type="dcterms:W3CDTF">2025-03-21T08:40:00Z</dcterms:modified>
  <cp:revision>14</cp:revision>
  <dc:subject/>
  <dc:title>Thème 1 : L’âge industriel en France</dc:title>
</cp:coreProperties>
</file>